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w Cen MT" w:hAnsi="Tw Cen MT" w:eastAsia="標楷體;標楷體a.." w:cs="標楷體;標楷體a.."/>
          <w:szCs w:val="24"/>
        </w:rPr>
      </w:pPr>
      <w:r>
        <w:rPr>
          <w:rFonts w:ascii="Tw Cen MT" w:hAnsi="Tw Cen MT" w:cs="標楷體;標楷體a.." w:eastAsia="標楷體;標楷體a.."/>
          <w:sz w:val="32"/>
        </w:rPr>
        <w:t>國立政治大學「專利學分學程」</w:t>
      </w:r>
      <w:r>
        <w:rPr>
          <w:rFonts w:ascii="Tw Cen MT" w:hAnsi="Tw Cen MT" w:cs="標楷體;標楷體a.." w:eastAsia="標楷體;標楷體a.."/>
          <w:sz w:val="32"/>
        </w:rPr>
        <w:t>學分免</w:t>
      </w:r>
      <w:r>
        <w:rPr>
          <w:rFonts w:ascii="Tw Cen MT" w:hAnsi="Tw Cen MT" w:cs="標楷體;標楷體a.." w:eastAsia="標楷體;標楷體a.."/>
          <w:sz w:val="32"/>
        </w:rPr>
        <w:t>修申請表</w:t>
      </w:r>
    </w:p>
    <w:p>
      <w:pPr>
        <w:pStyle w:val="Normal"/>
        <w:rPr>
          <w:rFonts w:ascii="Tw Cen MT" w:hAnsi="Tw Cen MT" w:eastAsia="標楷體;標楷體a.." w:cs="標楷體;標楷體a.."/>
        </w:rPr>
      </w:pPr>
      <w:r>
        <w:rPr>
          <w:rFonts w:ascii="Tw Cen MT" w:hAnsi="Tw Cen MT" w:cs="標楷體;標楷體a.." w:eastAsia="標楷體;標楷體a.."/>
          <w:szCs w:val="24"/>
        </w:rPr>
        <w:t xml:space="preserve">【基本資料】         </w:t>
      </w:r>
      <w:r>
        <w:rPr>
          <w:rFonts w:eastAsia="標楷體;標楷體a.." w:cs="標楷體;標楷體a.." w:ascii="Tw Cen MT" w:hAnsi="Tw Cen MT"/>
          <w:szCs w:val="24"/>
        </w:rPr>
        <w:tab/>
        <w:tab/>
        <w:tab/>
        <w:tab/>
        <w:tab/>
        <w:tab/>
      </w:r>
      <w:r>
        <w:rPr>
          <w:rFonts w:eastAsia="標楷體;標楷體a.." w:cs="標楷體;標楷體a.." w:ascii="Tw Cen MT" w:hAnsi="Tw Cen MT"/>
          <w:szCs w:val="24"/>
        </w:rPr>
        <w:t xml:space="preserve">     </w:t>
      </w:r>
      <w:r>
        <w:rPr>
          <w:rFonts w:ascii="Tw Cen MT" w:hAnsi="Tw Cen MT" w:cs="標楷體;標楷體a.." w:eastAsia="標楷體;標楷體a.."/>
          <w:szCs w:val="24"/>
        </w:rPr>
        <w:t>填表日期：</w:t>
      </w:r>
      <w:r>
        <w:rPr>
          <w:rFonts w:eastAsia="標楷體;標楷體a.." w:cs="標楷體;標楷體a.." w:ascii="Tw Cen MT" w:hAnsi="Tw Cen MT"/>
          <w:szCs w:val="24"/>
        </w:rPr>
        <w:t>___</w:t>
      </w:r>
      <w:r>
        <w:rPr>
          <w:rFonts w:ascii="Tw Cen MT" w:hAnsi="Tw Cen MT" w:cs="標楷體;標楷體a.." w:eastAsia="標楷體;標楷體a.."/>
          <w:szCs w:val="24"/>
        </w:rPr>
        <w:t>年</w:t>
      </w:r>
      <w:r>
        <w:rPr>
          <w:rFonts w:eastAsia="標楷體;標楷體a.." w:cs="標楷體;標楷體a.." w:ascii="Tw Cen MT" w:hAnsi="Tw Cen MT"/>
          <w:szCs w:val="24"/>
        </w:rPr>
        <w:t>___</w:t>
      </w:r>
      <w:r>
        <w:rPr>
          <w:rFonts w:ascii="Tw Cen MT" w:hAnsi="Tw Cen MT" w:cs="標楷體;標楷體a.." w:eastAsia="標楷體;標楷體a.."/>
          <w:szCs w:val="24"/>
        </w:rPr>
        <w:t>月</w:t>
      </w:r>
      <w:r>
        <w:rPr>
          <w:rFonts w:eastAsia="標楷體;標楷體a.." w:cs="標楷體;標楷體a.." w:ascii="Tw Cen MT" w:hAnsi="Tw Cen MT"/>
          <w:szCs w:val="24"/>
        </w:rPr>
        <w:t>___</w:t>
      </w:r>
      <w:r>
        <w:rPr>
          <w:rFonts w:ascii="Tw Cen MT" w:hAnsi="Tw Cen MT" w:cs="標楷體;標楷體a.." w:eastAsia="標楷體;標楷體a..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93"/>
        <w:gridCol w:w="664"/>
        <w:gridCol w:w="720"/>
        <w:gridCol w:w="1670"/>
        <w:gridCol w:w="2638"/>
      </w:tblGrid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標楷體;標楷體a.."/>
              </w:rPr>
            </w:pPr>
            <w:r>
              <w:rPr>
                <w:rFonts w:ascii="Tw Cen MT" w:hAnsi="Tw Cen MT" w:cs="標楷體;標楷體a.." w:eastAsia="標楷體;標楷體a.."/>
              </w:rPr>
              <w:t>申請年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標楷體;標楷體a.."/>
                <w:lang w:val="en-CA"/>
              </w:rPr>
            </w:pPr>
            <w:r>
              <w:rPr>
                <w:rFonts w:eastAsia="標楷體;標楷體a.." w:cs="標楷體;標楷體a.." w:ascii="Tw Cen MT" w:hAnsi="Tw Cen MT"/>
                <w:lang w:val="en-CA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Tw Cen MT"/>
                <w:lang w:val="en-CA"/>
              </w:rPr>
            </w:pPr>
            <w:r>
              <w:rPr>
                <w:rFonts w:ascii="Tw Cen MT" w:hAnsi="Tw Cen MT" w:cs="Tw Cen MT" w:eastAsia="標楷體;標楷體a.."/>
                <w:lang w:val="en-CA"/>
              </w:rPr>
              <w:t>適用修習科目表學年度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Tw Cen MT"/>
                <w:lang w:val="en-CA"/>
              </w:rPr>
            </w:pPr>
            <w:r>
              <w:rPr>
                <w:rFonts w:eastAsia="標楷體;標楷體a.." w:cs="Tw Cen MT" w:ascii="Tw Cen MT" w:hAnsi="Tw Cen MT"/>
                <w:lang w:val="en-CA"/>
              </w:rPr>
              <w:t>112</w:t>
            </w:r>
            <w:r>
              <w:rPr>
                <w:rFonts w:ascii="Tw Cen MT" w:hAnsi="Tw Cen MT" w:cs="Tw Cen MT" w:eastAsia="標楷體;標楷體a.."/>
                <w:lang w:val="en-CA" w:eastAsia="zh-HK"/>
              </w:rPr>
              <w:t>學年度</w:t>
            </w:r>
            <w:r>
              <w:rPr>
                <w:rFonts w:ascii="Tw Cen MT" w:hAnsi="Tw Cen MT" w:cs="Tw Cen MT" w:eastAsia="標楷體;標楷體a.."/>
                <w:lang w:val="en-CA"/>
              </w:rPr>
              <w:t>起版本</w:t>
            </w:r>
          </w:p>
        </w:tc>
      </w:tr>
      <w:tr>
        <w:trPr>
          <w:trHeight w:val="568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/>
            </w:pPr>
            <w:r>
              <w:rPr>
                <w:rFonts w:ascii="Tw Cen MT" w:hAnsi="Tw Cen MT" w:cs="標楷體;標楷體a.." w:eastAsia="標楷體;標楷體a.."/>
              </w:rPr>
              <w:t>學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;標楷體a.." w:eastAsia="標楷體;標楷體a.."/>
              </w:rPr>
              <w:t>號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標楷體;標楷體a.."/>
                <w:spacing w:val="-10"/>
              </w:rPr>
            </w:pPr>
            <w:r>
              <w:rPr>
                <w:rFonts w:ascii="Tw Cen MT" w:hAnsi="Tw Cen MT" w:cs="標楷體;標楷體a.." w:eastAsia="標楷體;標楷體a.."/>
              </w:rPr>
              <w:t>姓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;標楷體a.." w:eastAsia="標楷體;標楷體a..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標楷體;標楷體a.."/>
                <w:lang w:val="en-CA"/>
              </w:rPr>
            </w:pPr>
            <w:r>
              <w:rPr>
                <w:rFonts w:ascii="Tw Cen MT" w:hAnsi="Tw Cen MT" w:cs="標楷體;標楷體a.." w:eastAsia="標楷體;標楷體a.."/>
                <w:spacing w:val="-10"/>
              </w:rPr>
              <w:t>系級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Tw Cen MT"/>
                <w:lang w:val="en-CA"/>
              </w:rPr>
            </w:pPr>
            <w:r>
              <w:rPr>
                <w:rFonts w:ascii="Tw Cen MT" w:hAnsi="Tw Cen MT" w:cs="標楷體;標楷體a.." w:eastAsia="標楷體;標楷體a.."/>
                <w:lang w:val="en-CA"/>
              </w:rPr>
              <w:t>聯絡電話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Tw Cen MT"/>
                <w:sz w:val="28"/>
                <w:lang w:val="en-CA"/>
              </w:rPr>
            </w:pPr>
            <w:r>
              <w:rPr>
                <w:rFonts w:eastAsia="標楷體;標楷體a.." w:cs="Tw Cen MT" w:ascii="Tw Cen MT" w:hAnsi="Tw Cen MT"/>
                <w:lang w:val="en-CA"/>
              </w:rPr>
              <w:t>Email</w:t>
            </w:r>
          </w:p>
        </w:tc>
      </w:tr>
      <w:tr>
        <w:trPr>
          <w:trHeight w:val="568" w:hRule="exac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  <w:szCs w:val="24"/>
                <w:lang w:val="en-CA"/>
              </w:rPr>
            </w:pPr>
            <w:r>
              <w:rPr>
                <w:rFonts w:eastAsia="標楷體;標楷體a.." w:cs="Tw Cen MT" w:ascii="Tw Cen MT" w:hAnsi="Tw Cen MT"/>
                <w:sz w:val="28"/>
                <w:szCs w:val="24"/>
                <w:lang w:val="en-CA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  <w:lang w:val="en-CA"/>
              </w:rPr>
            </w:pPr>
            <w:r>
              <w:rPr>
                <w:rFonts w:eastAsia="標楷體;標楷體a.." w:cs="Tw Cen MT" w:ascii="Tw Cen MT" w:hAnsi="Tw Cen MT"/>
                <w:sz w:val="28"/>
                <w:lang w:val="en-CA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</w:rPr>
            </w:pPr>
            <w:r>
              <w:rPr>
                <w:rFonts w:eastAsia="標楷體;標楷體a.." w:cs="Tw Cen MT" w:ascii="Tw Cen MT" w:hAnsi="Tw Cen MT"/>
                <w:sz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</w:rPr>
            </w:pPr>
            <w:r>
              <w:rPr>
                <w:rFonts w:eastAsia="標楷體;標楷體a.." w:cs="Tw Cen MT" w:ascii="Tw Cen MT" w:hAnsi="Tw Cen MT"/>
                <w:sz w:val="28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</w:rPr>
            </w:pPr>
            <w:r>
              <w:rPr>
                <w:rFonts w:eastAsia="標楷體;標楷體a.." w:cs="Tw Cen MT" w:ascii="Tw Cen MT" w:hAnsi="Tw Cen MT"/>
                <w:sz w:val="28"/>
              </w:rPr>
            </w:r>
          </w:p>
        </w:tc>
      </w:tr>
    </w:tbl>
    <w:p>
      <w:pPr>
        <w:pStyle w:val="Header"/>
        <w:ind w:right="600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604"/>
        <w:gridCol w:w="2077"/>
        <w:gridCol w:w="417"/>
        <w:gridCol w:w="2134"/>
        <w:gridCol w:w="417"/>
        <w:gridCol w:w="569"/>
        <w:gridCol w:w="14"/>
        <w:gridCol w:w="588"/>
      </w:tblGrid>
      <w:tr>
        <w:trPr>
          <w:trHeight w:val="564" w:hRule="atLeast"/>
        </w:trPr>
        <w:tc>
          <w:tcPr>
            <w:tcW w:w="3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本學程科目名稱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ascii="標楷體;標楷體a.." w:hAnsi="標楷體;標楷體a.." w:cs="標楷體;標楷體a.." w:eastAsia="標楷體;標楷體a.."/>
                <w:sz w:val="20"/>
                <w:szCs w:val="20"/>
              </w:rPr>
              <w:t>開課單位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分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原修習科目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分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color w:val="0000FF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FF"/>
              </w:rPr>
              <w:t>審查結果</w:t>
            </w:r>
          </w:p>
        </w:tc>
      </w:tr>
      <w:tr>
        <w:trPr>
          <w:trHeight w:val="563" w:hRule="atLeast"/>
        </w:trPr>
        <w:tc>
          <w:tcPr>
            <w:tcW w:w="3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center"/>
              <w:rPr>
                <w:rFonts w:ascii="標楷體;標楷體a.." w:hAnsi="標楷體;標楷體a.." w:eastAsia="標楷體;標楷體a.." w:cs="標楷體;標楷體a.."/>
                <w:color w:val="0000FF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0000FF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;標楷體a.." w:hAnsi="標楷體;標楷體a.." w:cs="標楷體;標楷體a.." w:eastAsia="標楷體;標楷體a.."/>
                <w:b/>
                <w:color w:val="0000FF"/>
                <w:sz w:val="16"/>
                <w:szCs w:val="16"/>
              </w:rPr>
              <w:t>同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;標楷體a.." w:hAnsi="標楷體;標楷體a.." w:cs="標楷體;標楷體a.." w:eastAsia="標楷體;標楷體a.."/>
                <w:b/>
                <w:color w:val="0000FF"/>
                <w:sz w:val="16"/>
                <w:szCs w:val="16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微積分</w:t>
            </w:r>
          </w:p>
          <w:p>
            <w:pPr>
              <w:pStyle w:val="Normal"/>
              <w:spacing w:lineRule="exact" w:line="280"/>
              <w:rPr>
                <w:rFonts w:eastAsia="標楷體;標楷體a.." w:cs="標楷體;標楷體a.."/>
                <w:sz w:val="16"/>
                <w:szCs w:val="16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FF0000"/>
                <w:sz w:val="16"/>
                <w:szCs w:val="16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FF0000"/>
                <w:sz w:val="16"/>
                <w:szCs w:val="16"/>
              </w:rPr>
              <w:t>學分採計，但不可認列為學院之修習科目</w:t>
            </w:r>
            <w:r>
              <w:rPr>
                <w:rFonts w:eastAsia="標楷體;標楷體a.." w:cs="標楷體;標楷體a.." w:ascii="標楷體;標楷體a.." w:hAnsi="標楷體;標楷體a.."/>
                <w:color w:val="FF0000"/>
                <w:sz w:val="16"/>
                <w:szCs w:val="16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各系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a.." w:hAnsi="標楷體;標楷體a.." w:eastAsia="標楷體;標楷體a.." w:cs="標楷體;標楷體a.."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a.." w:hAnsi="標楷體;標楷體a.." w:eastAsia="標楷體;標楷體a.." w:cs="標楷體;標楷體a.."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普通</w:t>
            </w:r>
            <w:r>
              <w:rPr>
                <w:rFonts w:cs="標楷體;標楷體a.." w:eastAsia="標楷體;標楷體a.."/>
              </w:rPr>
              <w:t>物理學</w:t>
            </w:r>
            <w:r>
              <w:rPr>
                <w:rFonts w:cs="標楷體;標楷體a.." w:eastAsia="標楷體;標楷體a.."/>
              </w:rPr>
              <w:t>（一）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普通</w:t>
            </w:r>
            <w:r>
              <w:rPr>
                <w:rFonts w:cs="標楷體;標楷體a.." w:eastAsia="標楷體;標楷體a.."/>
              </w:rPr>
              <w:t>物理學</w:t>
            </w:r>
            <w:r>
              <w:rPr>
                <w:rFonts w:cs="標楷體;標楷體a.." w:eastAsia="標楷體;標楷體a.."/>
              </w:rPr>
              <w:t>（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普通</w:t>
            </w:r>
            <w:r>
              <w:rPr>
                <w:rFonts w:cs="標楷體;標楷體a.." w:eastAsia="標楷體;標楷體a.."/>
              </w:rPr>
              <w:t>物理學</w:t>
            </w:r>
            <w:r>
              <w:rPr>
                <w:rFonts w:cs="標楷體;標楷體a.." w:eastAsia="標楷體;標楷體a.."/>
              </w:rPr>
              <w:t>實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/>
                <w:b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標楷體;標楷體a.." w:eastAsia="標楷體;標楷體a.."/>
              </w:rPr>
              <w:t>電</w:t>
            </w:r>
            <w:r>
              <w:rPr>
                <w:rFonts w:cs="標楷體;標楷體a.." w:eastAsia="標楷體;標楷體a.."/>
              </w:rPr>
              <w:t>子電路</w:t>
            </w:r>
            <w:r>
              <w:rPr>
                <w:rFonts w:cs="標楷體;標楷體a.." w:eastAsia="標楷體;標楷體a.."/>
              </w:rPr>
              <w:t>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近代</w:t>
            </w:r>
            <w:r>
              <w:rPr>
                <w:rFonts w:cs="標楷體;標楷體a.." w:eastAsia="標楷體;標楷體a.."/>
              </w:rPr>
              <w:t>物理</w:t>
            </w:r>
            <w:r>
              <w:rPr>
                <w:rFonts w:cs="標楷體;標楷體a.." w:eastAsia="標楷體;標楷體a.."/>
              </w:rPr>
              <w:t>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量子計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應物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  <w:color w:val="FF0000"/>
              </w:rPr>
            </w:pPr>
            <w:r>
              <w:rPr>
                <w:rFonts w:eastAsia="標楷體;標楷體a.."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  <w:color w:val="FF0000"/>
              </w:rPr>
            </w:pPr>
            <w:r>
              <w:rPr>
                <w:rFonts w:eastAsia="標楷體;標楷體a.."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  <w:color w:val="000000"/>
              </w:rPr>
            </w:pPr>
            <w:r>
              <w:rPr>
                <w:rFonts w:cs="標楷體;標楷體a.." w:eastAsia="標楷體;標楷體a.."/>
                <w:color w:val="000000"/>
              </w:rPr>
              <w:t>半導體物理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rFonts w:cs="標楷體;標楷體a.." w:eastAsia="標楷體;標楷體a.."/>
                <w:color w:val="000000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color w:val="000000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color w:val="000000"/>
                <w:sz w:val="20"/>
                <w:szCs w:val="20"/>
              </w:rPr>
              <w:t>）應物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  <w:color w:val="FF0000"/>
              </w:rPr>
            </w:pPr>
            <w:r>
              <w:rPr>
                <w:rFonts w:eastAsia="標楷體;標楷體a.."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  <w:color w:val="FF0000"/>
              </w:rPr>
            </w:pPr>
            <w:r>
              <w:rPr>
                <w:rFonts w:eastAsia="標楷體;標楷體a.."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奈米科技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應物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計算機結構</w:t>
            </w:r>
            <w:r>
              <w:rPr>
                <w:rFonts w:cs="標楷體;標楷體a.." w:eastAsia="標楷體;標楷體a.."/>
              </w:rPr>
              <w:t>與組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資訊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資科</w:t>
            </w:r>
            <w:r>
              <w:rPr>
                <w:rFonts w:cs="標楷體;標楷體a.." w:eastAsia="標楷體;標楷體a.."/>
                <w:sz w:val="20"/>
                <w:szCs w:val="20"/>
              </w:rPr>
              <w:t>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數位系統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資訊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資科</w:t>
            </w:r>
            <w:r>
              <w:rPr>
                <w:rFonts w:cs="標楷體;標楷體a.." w:eastAsia="標楷體;標楷體a.."/>
                <w:sz w:val="20"/>
                <w:szCs w:val="20"/>
              </w:rPr>
              <w:t>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民法概要</w:t>
            </w: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b/>
                <w:color w:val="FF0000"/>
                <w:sz w:val="16"/>
                <w:szCs w:val="16"/>
              </w:rPr>
              <w:t>學分採計，除法學院學生外，可認列為商學院科目</w:t>
            </w: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a.." w:cs="標楷體;標楷體a.."/>
                <w:lang w:val="en-US" w:eastAsia="en-US"/>
              </w:rPr>
            </w:pPr>
            <w:r>
              <w:rPr>
                <w:rFonts w:eastAsia="標楷體;標楷體a.." w:cs="標楷體;標楷體a..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875</wp:posOffset>
                      </wp:positionV>
                      <wp:extent cx="375920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  <w:t>民法課程最多採計六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112.45pt;mso-wrap-distance-left:9.05pt;mso-wrap-distance-right:9.05pt;mso-wrap-distance-top:0pt;mso-wrap-distance-bottom:0pt;margin-top:1.2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民法課程最多採計六學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各系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a.." w:hAnsi="標楷體;標楷體a.." w:eastAsia="標楷體;標楷體a.." w:cs="標楷體;標楷體a.."/>
                <w:b/>
                <w:b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a.." w:hAnsi="標楷體;標楷體a.." w:eastAsia="標楷體;標楷體a.." w:cs="標楷體;標楷體a.."/>
                <w:b/>
                <w:b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民法總則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民法債編總論（一）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民法債編總論（二）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行政法（一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智慧財產權法總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行政法（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專利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專利實務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美國專利法與實務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智慧財產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專利說明書之撰寫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智財法學研究方法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專利分析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（商學院）科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717" w:hRule="exact"/>
        </w:trPr>
        <w:tc>
          <w:tcPr>
            <w:tcW w:w="95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申請免修共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_________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學分，同意免修共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95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;標楷體a.." w:hAnsi="標楷體;標楷體a.." w:eastAsia="標楷體;標楷體a.." w:cs="標楷體;標楷體a.."/>
                <w:sz w:val="28"/>
                <w:szCs w:val="28"/>
                <w:shd w:fill="D8D8D8" w:val="clear"/>
              </w:rPr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  <w:shd w:fill="D8D8D8" w:val="clear"/>
              </w:rPr>
              <w:t>申請免修之提醒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w Cen MT" w:hAnsi="Tw Cen MT" w:eastAsia="標楷體;標楷體a.." w:cs="標楷體;標楷體a.."/>
                <w:color w:val="FF0000"/>
                <w:szCs w:val="24"/>
              </w:rPr>
            </w:pPr>
            <w:r>
              <w:rPr>
                <w:rFonts w:ascii="Tw Cen MT" w:hAnsi="Tw Cen MT" w:cs="標楷體;標楷體a.." w:eastAsia="標楷體;標楷體a.."/>
                <w:color w:val="FF0000"/>
                <w:szCs w:val="24"/>
              </w:rPr>
              <w:t>除本表外應檢具資料：□成績單正本</w:t>
            </w:r>
            <w:r>
              <w:rPr>
                <w:rFonts w:ascii="Tw Cen MT" w:hAnsi="Tw Cen MT" w:cs="Tw Cen MT" w:eastAsia="Tw Cen MT"/>
                <w:color w:val="FF0000"/>
                <w:szCs w:val="24"/>
              </w:rPr>
              <w:t xml:space="preserve">  </w:t>
            </w:r>
            <w:r>
              <w:rPr>
                <w:rFonts w:ascii="Tw Cen MT" w:hAnsi="Tw Cen MT" w:cs="標楷體;標楷體a.." w:eastAsia="標楷體;標楷體a.."/>
                <w:color w:val="FF0000"/>
                <w:szCs w:val="24"/>
              </w:rPr>
              <w:t>□非本校課程另須檢附課程教學大綱</w:t>
            </w:r>
            <w:r>
              <w:rPr>
                <w:rFonts w:ascii="Tw Cen MT" w:hAnsi="Tw Cen MT" w:cs="標楷體;標楷體a.." w:eastAsia="標楷體;標楷體a..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依本校學生抵免學分辦法辦理。</w:t>
            </w:r>
          </w:p>
          <w:p>
            <w:pPr>
              <w:pStyle w:val="Normal"/>
              <w:suppressAutoHyphens w:val="tru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  <w:shd w:fill="D8D8D8" w:val="clear"/>
              </w:rPr>
              <w:t>本學程修課規定：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Times New Roman" w:hAnsi="Times New Roman" w:cs="Times New Roman" w:eastAsia="標楷體;標楷體a.."/>
                <w:szCs w:val="24"/>
              </w:rPr>
              <w:t>本學程課程規劃為選修課程，學生至少須修滿</w:t>
            </w:r>
            <w:r>
              <w:rPr>
                <w:rFonts w:eastAsia="標楷體;標楷體a..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學分，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始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得申請結業證書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a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"/>
                <w:szCs w:val="24"/>
              </w:rPr>
              <w:t>本學程學生得向學程申請免修，免修學分以</w:t>
            </w:r>
            <w:r>
              <w:rPr>
                <w:rFonts w:eastAsia="標楷體;標楷體a..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a.."/>
                <w:color w:val="000000"/>
                <w:szCs w:val="24"/>
              </w:rPr>
              <w:t>學分為上限</w:t>
            </w:r>
            <w:r>
              <w:rPr>
                <w:rFonts w:ascii="Times New Roman" w:hAnsi="Times New Roman" w:cs="Times New Roman" w:eastAsia="標楷體;標楷體a.."/>
                <w:color w:val="000000"/>
                <w:szCs w:val="24"/>
              </w:rPr>
              <w:t>。學生曾於本校就讀本學程未取得資格，而後再次入學並申請修讀者，不受抵免學分及課程範圍限制，惟應至少修習本學程一門科目。免修學分之申請，由學程委員會審核之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a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"/>
                <w:color w:val="000000"/>
                <w:szCs w:val="24"/>
              </w:rPr>
              <w:t>本校修習獲得之學分且不屬於學生所屬學院之專業必、選修科目應至少為</w:t>
            </w:r>
            <w:r>
              <w:rPr>
                <w:rFonts w:eastAsia="標楷體;標楷體a..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;標楷體a.."/>
                <w:color w:val="000000"/>
                <w:szCs w:val="24"/>
              </w:rPr>
              <w:t>學分，且理學院或資訊學院所開科目至少須擇一修習一科，商學院及法學院所開科目至少須各修習一科。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若修習其他系所開設與主修系所相同課名之科目，均不得列為外院學分；民法概要及專利行政訴訟專題研究兩門課程也不得列入法律系學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生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之外院學分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a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"/>
                <w:szCs w:val="24"/>
              </w:rPr>
              <w:t>修習民法相關課程者，最多採計</w:t>
            </w:r>
            <w:r>
              <w:rPr>
                <w:rFonts w:eastAsia="標楷體;標楷體a..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學分；微積分最多採計</w:t>
            </w:r>
            <w:r>
              <w:rPr>
                <w:rFonts w:eastAsia="標楷體;標楷體a..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學分，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且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不列屬各學院科目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Times New Roman" w:hAnsi="Times New Roman" w:cs="Times New Roman" w:eastAsia="標楷體;標楷體a.."/>
                <w:szCs w:val="24"/>
              </w:rPr>
              <w:t>研究所課程限學士班三年級以上始得修習。</w:t>
            </w:r>
          </w:p>
        </w:tc>
      </w:tr>
    </w:tbl>
    <w:p>
      <w:pPr>
        <w:pStyle w:val="Normal"/>
        <w:rPr>
          <w:rFonts w:ascii="Times New Roman" w:hAnsi="Times New Roman" w:eastAsia="標楷體;標楷體a.." w:cs="標楷體;標楷體a.."/>
        </w:rPr>
      </w:pPr>
      <w:r>
        <w:rPr>
          <w:rFonts w:eastAsia="標楷體;標楷體a.." w:cs="標楷體;標楷體a.." w:ascii="Times New Roman" w:hAnsi="Times New Roman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"/>
    <w:charset w:val="88"/>
    <w:family w:val="script"/>
    <w:pitch w:val="default"/>
  </w:font>
  <w:font w:name="Tw Cen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.." w:hAnsi="標楷體;標楷體a.." w:eastAsia="標楷體;標楷體a.." w:cs="標楷體;標楷體a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4:00Z</dcterms:created>
  <dc:creator>user</dc:creator>
  <dc:description/>
  <cp:keywords/>
  <dc:language>en-US</dc:language>
  <cp:lastModifiedBy>admin</cp:lastModifiedBy>
  <cp:lastPrinted>2020-01-17T14:48:00Z</cp:lastPrinted>
  <dcterms:modified xsi:type="dcterms:W3CDTF">2024-01-09T07:57:00Z</dcterms:modified>
  <cp:revision>22</cp:revision>
  <dc:subject/>
  <dc:title/>
</cp:coreProperties>
</file>